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te 2011 Chardonn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is barrel fermented Chardonnay is medium straw colored and has tropical mango and pineapple fruit notes with light butterscotch. The palate has a ripe peach entry with honeycomb and slight clove. This wine finishes with ripe tangerine and Medjool date flavors and then recalls the earlier mentioned honeycom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is lively Chardonnay pairs well with salmon encrusted with coriander seed and served over a Vietnamese rice noodle salad tossed with fresh mango, peanuts and avoca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is wine will age well through 2016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06:00Z</dcterms:created>
  <dc:creator>Richard Bruno</dc:creator>
  <dc:description/>
  <dc:language>en-US</dc:language>
  <cp:lastModifiedBy>Mary Ann</cp:lastModifiedBy>
  <dcterms:modified xsi:type="dcterms:W3CDTF">2013-04-26T19:06:00Z</dcterms:modified>
  <cp:revision>2</cp:revision>
  <dc:subject/>
  <dc:title>2009 Dante Pinot Grigio</dc:title>
</cp:coreProperties>
</file>